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4040" cy="57404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Découverte professionnelle</w:t>
      </w:r>
    </w:p>
    <w:p>
      <w:pPr>
        <w:pStyle w:val="Defaul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"/>
        <w:shd w:fill="BFBFBF" w:val="clea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LASSIFICATION DES OBJECTIFS DE CONNAISSANC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z w:val="28"/>
          <w:szCs w:val="28"/>
          <w:u w:val="none"/>
        </w:rPr>
      </w:r>
    </w:p>
    <w:tbl>
      <w:tblPr>
        <w:tblW w:w="933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53"/>
      </w:tblGrid>
      <w:tr>
        <w:trPr>
          <w:trHeight w:val="92" w:hRule="atLeast"/>
        </w:trPr>
        <w:tc>
          <w:tcPr>
            <w:tcW w:w="93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. DECOUVRIR DES METIERS ET DES ACTIVITES PROFESSIONNELLES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1 </w:t>
            </w:r>
          </w:p>
        </w:tc>
        <w:tc>
          <w:tcPr>
            <w:tcW w:w="865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écrire un métier : principales tâches, activités du professionnel, outils utilisés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2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tinguer les différents environnements : PME, artisanat, grandes entreprises, fonction publique, …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3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tuer les métiers dans les principaux types d’activités : production de biens et des services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4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hercher des exemples de relation entre progrès technique et évolution des activités professionnelles. </w:t>
            </w:r>
          </w:p>
        </w:tc>
      </w:tr>
      <w:tr>
        <w:trPr>
          <w:trHeight w:val="197" w:hRule="atLeast"/>
        </w:trPr>
        <w:tc>
          <w:tcPr>
            <w:tcW w:w="93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 DECOUVRIR DES ORGANISATIONS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865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érer, à travers des exemples locaux, la diversité des organisations (entreprises, services publics, …)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er les liens entre activités de services et activités de production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er le rôle des acteurs dans l’organisation d’une entreprise de biens ou de services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érer et analyser la place respective des femmes et des hommes dans les activités professionnelles.</w:t>
            </w:r>
          </w:p>
        </w:tc>
      </w:tr>
      <w:tr>
        <w:trPr>
          <w:trHeight w:val="95" w:hRule="atLeast"/>
        </w:trPr>
        <w:tc>
          <w:tcPr>
            <w:tcW w:w="93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. DECOUVRIR DES LIEUX ET DES MODALITES DE FORMATION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 </w:t>
            </w:r>
          </w:p>
        </w:tc>
        <w:tc>
          <w:tcPr>
            <w:tcW w:w="865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érer les principaux lieux et les principales voies de formation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er les principaux diplômes, les voies d’accès aux qualifications (formation initiale, continue, …)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3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naître quelques organismes publics liés aux métiers, aux formations et à l’emploi (CIO, ONISEP, ANPE, …)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tre en relation les parcours professionnels et les cursus de formation.  </w:t>
            </w:r>
          </w:p>
        </w:tc>
      </w:tr>
      <w:tr>
        <w:trPr>
          <w:trHeight w:val="187" w:hRule="atLeast"/>
        </w:trPr>
        <w:tc>
          <w:tcPr>
            <w:tcW w:w="93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. CONNAISSANCE DE SOI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1 </w:t>
            </w:r>
          </w:p>
        </w:tc>
        <w:tc>
          <w:tcPr>
            <w:tcW w:w="865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re capable de réfléchir sur soi-mêm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yser ses résultats scolaires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2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uvoir se projeter dans l’avenir. 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3 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évelopper la confiance en soi.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es objectifs ont pour finalité d’aider à la construction du projet d’orientation de l’élèv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47:00Z</dcterms:created>
  <dc:creator>rahim</dc:creator>
  <dc:description/>
  <cp:keywords/>
  <dc:language>en-US</dc:language>
  <cp:lastModifiedBy> </cp:lastModifiedBy>
  <dcterms:modified xsi:type="dcterms:W3CDTF">2009-06-25T11:01:00Z</dcterms:modified>
  <cp:revision>2</cp:revision>
  <dc:subject/>
  <dc:title>Découverte professionnelle</dc:title>
</cp:coreProperties>
</file>